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wide Travel Demand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27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– 3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den Hills Train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-1:05</w:t>
        <w:tab/>
        <w:tab/>
        <w:t>Welcome and Introductions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:05-1:30</w:t>
        <w:tab/>
        <w:t>Population, Household and Workforce Projection Methodologies – Question, Answers, Discussion – Martha McMurry, Minnesota State Demographer’s Offic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:30-2:00</w:t>
        <w:tab/>
        <w:t>Network Conflation Experience - Lessons Learned and Potential for Future Use – Jonathan Ehrlich, Twin Cities (TC) Metropolitan Council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Break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10-2:40</w:t>
        <w:tab/>
        <w:t>Developing Guidance for Travel Demand Modeling In Minnesota – (see discussion questions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40-3:00</w:t>
        <w:tab/>
        <w:t>Plan Topics for Sharing with MPOs in August – (see agenda items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3:00-3:30</w:t>
        <w:tab/>
        <w:t>Updates and Round Robin: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ffic Forecasting Flow Diagrams – Chu We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ffic Counting for Detailed Data at Screenlines – Mark Flin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BI in the Twin Cities Metropolitan Are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Next Meeting –August 11 – St. Cloud, MPO Directors Annual Meeti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ulative List of Potential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and Committee Membership to include DEED, State Demographer, etc.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eling and Forecasting Guidelin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racting for Modeling Servi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 of LEHD Home/Workplace origin-destination dat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b/>
        </w:rPr>
        <w:t>Dynamic Traffic Assignment and Training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2:00Z</dcterms:created>
  <dc:creator>Desktop Support Services</dc:creator>
  <dc:description/>
  <cp:keywords/>
  <dc:language>en-US</dc:language>
  <cp:lastModifiedBy>Desktop Support Services</cp:lastModifiedBy>
  <cp:lastPrinted>2009-05-26T10:16:00Z</cp:lastPrinted>
  <dcterms:modified xsi:type="dcterms:W3CDTF">2009-05-26T16:35:00Z</dcterms:modified>
  <cp:revision>28</cp:revision>
  <dc:subject/>
  <dc:title>Statewide Travel Demand Coordinating Committee Meeting</dc:title>
</cp:coreProperties>
</file>